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</w:t>
      </w:r>
      <w:r>
        <w:rPr/>
        <w:t>Ŀ ��Ŀ � �  � � � ��Ŀ ��Ŀ ��Ŀ         �Ŀ  �Ŀ   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  � ��</w:t>
      </w:r>
      <w:r>
        <w:rPr/>
        <w:t>Ĵ ��� � � � �  � �  � �  �         ��� ���  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 �  � �  � ����� ���� ���� ����         ���� ����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513-644-8305            P.O. BOX 625       MARYSVILLE, OHIO 430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1200 - 14400 baud, CCITT V.32bis, V.32, V.42, V.42bi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WILDCAT! 3.90     TOMCAT 3.9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POGEE games             Over 35 DOORS!            Epic Megagam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OVER  15000  FILES  available for download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ONFERENCE support for Professional Photograph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 files scanned for virus by CATSCAN PRO and McAfee's SCAN v11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